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ferat fra møte i FAU Giske ungdomsskole 16/17</w:t>
      </w:r>
    </w:p>
    <w:p>
      <w:pPr>
        <w:pStyle w:val="Normal"/>
        <w:rPr/>
      </w:pPr>
      <w:r>
        <w:rPr>
          <w:b/>
        </w:rPr>
        <w:t>Dato:</w:t>
      </w:r>
      <w:r>
        <w:rPr/>
        <w:t xml:space="preserve"> Onsdag 19. oktober (flyttet fra opprinnelig plan 20. oktober)</w:t>
      </w:r>
    </w:p>
    <w:p>
      <w:pPr>
        <w:pStyle w:val="Normal"/>
        <w:rPr/>
      </w:pPr>
      <w:r>
        <w:rPr>
          <w:b/>
        </w:rPr>
        <w:t>Sted:</w:t>
      </w:r>
      <w:r>
        <w:rPr/>
        <w:t xml:space="preserve"> Rektor sitt kontor Giske ungdomsskole</w:t>
      </w:r>
    </w:p>
    <w:p>
      <w:pPr>
        <w:pStyle w:val="Normal"/>
        <w:rPr/>
      </w:pPr>
      <w:r>
        <w:rPr>
          <w:b/>
        </w:rPr>
        <w:t>Tid:</w:t>
      </w:r>
      <w:r>
        <w:rPr/>
        <w:t xml:space="preserve"> 19.30- 21.00 (eventuelt kortere hvis vi blir ferdige tidligere)</w:t>
      </w:r>
    </w:p>
    <w:p>
      <w:pPr>
        <w:pStyle w:val="Normal"/>
        <w:rPr/>
      </w:pPr>
      <w:r>
        <w:rPr>
          <w:b/>
        </w:rPr>
        <w:t>Tilstede:</w:t>
      </w:r>
      <w:r>
        <w:rPr/>
        <w:t xml:space="preserve"> Trond Hoel, Kristine Håland, Bodil Berge, Terje Nevland, Arne Rettedal og Jon-André Johans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336"/>
        <w:gridCol w:w="208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k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svarlig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 10- 16/1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kjenning referat siste møt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kalling og agenda godkjent med kommentarer nedenfor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pfølgingssaker fra referat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serer kontakter Gertrud Lende i elevrådet for å informere om 6000 kr som er tilgjengelig for eventuelle formål de ønske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4"/>
                <w:szCs w:val="24"/>
              </w:rPr>
              <w:t>Mulighet for Mcash eller andre betalingsløsninger via mobil er ikke tilgjengelig hos vår bankforbindelse pr nå, men er under utvikling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Innkalling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/SMU/ KFU må inn som ny sa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istine Haaland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 11- 16/1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sjon fra Rektor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tor gjennomgikk resultatvurdering for skolen for forrige skoleår og vi drøftet hovedlinjene som gir skolen bra resultater sammenlignet med de fleste andre skoler i Sandnes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or øvrig er det generelt god stemning på skolen i nytt skoleår. Litt utfordringer med pågående vedlikeholdsprosjekter som påvirker inneklima på skolen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ond Hoel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Sak 12- 16/1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åndballkomiteen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o for håndballturneringen 29. oktober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en har kontroll og ligger godt i rute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laus Heggdal</w:t>
            </w:r>
          </w:p>
        </w:tc>
      </w:tr>
      <w:tr>
        <w:trPr>
          <w:trHeight w:val="9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Sak 13- 16/1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visst komiteen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 hatt et telefonmøte og arbeider videre med å få til et godt arrangement for foreldre og elever i løpet av skoleåret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dil Berge/ Kristine Haaland/ Trond Hoel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Sak 14- 16/1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Juleball og 17. mai komiteen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Dato for Juleballet er 1. desember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leder hadde 18.10 møte med elevrådet, og senere samme dag hadde komiteen møte. Delansvarlige for ulike oppgaver er fordelt i komiteen, og elevrådet utfordres til å ta ansvar for underholdning. Komiteleder er i dialog med mulig DJ og forventer å ha løsning på dette innen kort tid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isabeth Furnes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Sak 15- 16/1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klassefest komiteen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jennomgang av status og videre plan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ighet om at festen holdes i Giskehallen, Rektor avklarer med Stangeland skole i forhold til dato og booker dato for festen. Det ligger an til at det blir 20. juni 2017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d S. Eidsvåg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Sak 16- 16/1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dsjett skoleåret 2016/ 2017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rt status på økonomi og budsjett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rje Nevland</w:t>
            </w:r>
          </w:p>
        </w:tc>
      </w:tr>
      <w:tr>
        <w:trPr>
          <w:trHeight w:val="262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Sak 17- 16/1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øteplan for Styret i FAU 2016/2017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Torsdag 20. oktober (avholdt 19. oktober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Torsdag 24. november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Torsdag 12. januar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Torsdag 20. april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Torsdag 8. juni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 dager fra 18.30- 20.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istine Haaland</w:t>
            </w:r>
          </w:p>
        </w:tc>
      </w:tr>
      <w:tr>
        <w:trPr>
          <w:trHeight w:val="262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 17-16/1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 (Samarbeidsutvalg) / SMU (Samarbeids miljøutvalg) / KFU (kommunalt foreldreutvalg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der og nestleder i FAU sitter som våre representanter i SU og SMU. Planlegges et møte etter at rådmannens forslag til økonomiplan er lagt frem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leder i FAU er vår representant til KFU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istine Haaland/ Arne Retted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1:04:00Z</dcterms:created>
  <dc:creator>Kristine Haaland</dc:creator>
  <dc:description/>
  <cp:keywords/>
  <dc:language>en-US</dc:language>
  <cp:lastModifiedBy>Jon-Andre Johansen</cp:lastModifiedBy>
  <dcterms:modified xsi:type="dcterms:W3CDTF">2016-10-19T2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1934394</vt:r8>
  </property>
  <property fmtid="{D5CDD505-2E9C-101B-9397-08002B2CF9AE}" pid="3" name="_AuthorEmail">
    <vt:lpwstr>krhaa@statoil.com</vt:lpwstr>
  </property>
  <property fmtid="{D5CDD505-2E9C-101B-9397-08002B2CF9AE}" pid="4" name="_AuthorEmailDisplayName">
    <vt:lpwstr>Kristine Haaland</vt:lpwstr>
  </property>
  <property fmtid="{D5CDD505-2E9C-101B-9397-08002B2CF9AE}" pid="5" name="_EmailSubject">
    <vt:lpwstr>Innkalling til møte i FAU Giske 19 Oktob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